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</w:r>
      <w:r>
        <w:rPr>
          <w:spacing w:val="-3"/>
          <w:sz w:val="27"/>
          <w:szCs w:val="27"/>
        </w:rPr>
        <w:t>Р.А.Хазие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6» февраля 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/>
      </w:pPr>
      <w:r>
        <w:rPr>
          <w:sz w:val="27"/>
          <w:szCs w:val="27"/>
        </w:rPr>
        <w:t>исполнительного комитета города Нижнекамск Нижнекамского муниципального района Республики Татарстан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«Об утверждении проекта планировки с проектом межевания территории для линейных объектов ООО «Газпром трансгаз Казань» в Нижнекамском муниципальном районе РТ</w:t>
      </w:r>
      <w:r>
        <w:rPr>
          <w:bCs/>
          <w:spacing w:val="-4"/>
          <w:sz w:val="27"/>
          <w:szCs w:val="27"/>
        </w:rPr>
        <w:t>»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16 февраля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2017 г (четверг)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 Объявление о проведении публичных слушаний было размещено на официальном сайте Нижнекамского муниципального района 16.01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3. Обсуждавшийся на публичных слушаниях проект планировки с проектом межевания для линейных объектов ООО «Газпром трансгаз Казань» в Нижнекамском муниципальном районе Р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3.1</w:t>
        <w:tab/>
        <w:t>- Закольцовка газопровода по ул. Ключевая, 5 – ул. Центральная, 1 в н.п. Красный Ключ Нижнекамского муниципального района Р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3.2</w:t>
        <w:tab/>
        <w:t xml:space="preserve"> - Перекладка газопровода по ул. Центральная в н.п. Нижнее Афанасово Нижнекамского муниципального района Р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3.3</w:t>
        <w:tab/>
        <w:t xml:space="preserve"> - Техническое перевооружение ГРП №153 по ул. Ключевая в п. Красный Ключ Нижнекамского муниципального района 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подготовлены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1"/>
          <w:sz w:val="27"/>
          <w:szCs w:val="27"/>
        </w:rPr>
        <w:t>4. Принято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1"/>
          <w:sz w:val="27"/>
          <w:szCs w:val="27"/>
        </w:rPr>
        <w:t>- У</w:t>
      </w:r>
      <w:r>
        <w:rPr>
          <w:bCs/>
          <w:spacing w:val="-4"/>
          <w:sz w:val="27"/>
          <w:szCs w:val="27"/>
        </w:rPr>
        <w:t xml:space="preserve">твердить </w:t>
      </w:r>
      <w:r>
        <w:rPr>
          <w:sz w:val="27"/>
          <w:szCs w:val="27"/>
        </w:rPr>
        <w:t>проект планировки с проектом межевания для проектирования проектов линейных объектов ООО «Газпром трансгаз Казань» в Нижнекамском муниципальном районе Р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4.1</w:t>
        <w:tab/>
        <w:t>- Закольцовка газопровода по ул. Ключевая, 5 – ул. Центральная, 1 в н.п. Красный Ключ Нижнекамского муниципального района Р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4.2</w:t>
        <w:tab/>
        <w:t xml:space="preserve"> - Перекладка газопровода по ул. Центральная в н.п. Нижнее Афанасово Нижнекамского муниципального района Р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4.3</w:t>
        <w:tab/>
        <w:t xml:space="preserve"> - Техническое перевооружение ГРП №153 по ул. Ключевая в п. Красный Ключ Нижнекамского муниципального района 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проект постановления Руководителя исполнительного комитета Нижнекамского муниципального района РТ «Об утверждении проектов планировок с проектами межеваний линейных объектов газоснабжения ООО «Газпром трансгаз Казань» в Нижнекамском муниципальном районе Р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Р.А.Хазие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6» февраля  2017 г</w:t>
      </w:r>
    </w:p>
    <w:p>
      <w:pPr>
        <w:pStyle w:val="Normal"/>
        <w:shd w:fill="FFFFFF" w:val="clear"/>
        <w:spacing w:lineRule="exact" w:line="274" w:before="106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  <w:r>
        <w:rPr>
          <w:sz w:val="27"/>
          <w:szCs w:val="27"/>
        </w:rPr>
        <w:t xml:space="preserve"> 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/>
      </w:pPr>
      <w:r>
        <w:rPr>
          <w:sz w:val="26"/>
          <w:szCs w:val="26"/>
        </w:rPr>
        <w:t>исполнительного комитета города Нижнекамск Нижнекамского муниципального района Республики Татарстан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роекта планировки с проектом межевания территории для линейных объектов ООО «Газпром трансгаз Казань» в Нижнекамском муниципальном районе РТ»</w:t>
      </w:r>
      <w:r>
        <w:rPr>
          <w:bCs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17"/>
        <w:ind w:hanging="0"/>
        <w:rPr>
          <w:sz w:val="26"/>
          <w:szCs w:val="26"/>
        </w:rPr>
      </w:pPr>
      <w:r>
        <w:rPr>
          <w:spacing w:val="-2"/>
          <w:sz w:val="26"/>
          <w:szCs w:val="26"/>
        </w:rPr>
        <w:t>Дата проведения: 16 февраля 2017 г.(четверг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pacing w:val="-2"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. Нижнекамск, ул. Школьный Бульвар, д.2а, здание МФЦ, зал заседа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</w:t>
      </w:r>
      <w:r>
        <w:rPr>
          <w:spacing w:val="-2"/>
          <w:sz w:val="26"/>
          <w:szCs w:val="26"/>
        </w:rPr>
        <w:t>10.00 час.(перенесено на 1 час из-за видеоконференции)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дению публичных слушаний по Нижнекамскому муниципальному району, согласно приложений №2 к Постановлениям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 комитета «О начале подготовки проекта планировки с  проектом межевания территории для линейных объектов газоснабжения ООО «Газпром трансгаз Казань» в Нижнекамском муниципальном районе РТ» №20 от 13.01.2017г и №20а от 13.01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Градостроительный кодекс РФ.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Главы Нижнекамского муниципального района Республики Татарстан «О назначении публичных слушаний по рассмотрению проектов планировок с проектами межеваний для линейных объектов ООО «Газпром трансгаз Казань» в Нижнекамском муниципальном районе РТ»  № 1 от 16.01.2017г и №2 от 16.01.2017г</w:t>
      </w:r>
      <w:r>
        <w:rPr>
          <w:b/>
          <w:bCs/>
          <w:i/>
          <w:iCs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фициальное обнародование объявления о проведении публичных слушаний:</w:t>
      </w:r>
    </w:p>
    <w:p>
      <w:pPr>
        <w:pStyle w:val="Normal"/>
        <w:shd w:fill="FFFFFF" w:val="clear"/>
        <w:spacing w:lineRule="exact" w:line="274"/>
        <w:ind w:right="38" w:firstLine="708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>Постановления Главы Нижнекамского муниципального района Республики Татарстан «О назначении публичных слушаний по рассмотрению проектов планировок с проектами межеваний для линейных объектов ООО «Газпром трансгаз Казань» в Нижнекамском муниципальном районе РТ»  № 1 от 16.01.2017г и №2 от 16.01.2017г.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мещены на официальном сайте Нижнекамского муниципального района 16.01.2017г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Тема (цель) проведения публичных слушаний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bCs/>
          <w:iCs/>
          <w:spacing w:val="-2"/>
          <w:sz w:val="26"/>
          <w:szCs w:val="26"/>
        </w:rPr>
        <w:t xml:space="preserve">Рассмотреть </w:t>
      </w:r>
      <w:r>
        <w:rPr>
          <w:b/>
          <w:sz w:val="26"/>
          <w:szCs w:val="26"/>
          <w:u w:val="single"/>
        </w:rPr>
        <w:t xml:space="preserve">проект планировки с проектом межевания </w:t>
      </w:r>
      <w:r>
        <w:rPr>
          <w:sz w:val="26"/>
          <w:szCs w:val="26"/>
        </w:rPr>
        <w:t>для проектирования проектов линейных объектов ООО «Газпром трансгаз Казань» в Нижнекамском муниципальном районе РТ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  <w:t>4.1</w:t>
        <w:tab/>
        <w:t>- Закольцовка газопровода по ул. Ключевая, 5 – ул. Центральная, 1 в н.п. Красный Ключ Нижнекамского муниципального района РТ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  <w:t>4.2</w:t>
        <w:tab/>
        <w:t xml:space="preserve"> - Перекладка газопровода по ул. Центральная в н.п. Нижнее Афанасово Нижнекамского муниципального района РТ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  <w:t>4.3</w:t>
        <w:tab/>
        <w:t xml:space="preserve"> - Техническое перевооружение ГРП №153 по ул. Ключевая в п. Красный Ключ Нижнекамского муниципального района РТ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bCs/>
          <w:iCs/>
          <w:spacing w:val="-2"/>
          <w:sz w:val="26"/>
          <w:szCs w:val="26"/>
        </w:rPr>
        <w:t xml:space="preserve">Вынести решение по утверждению данных </w:t>
      </w:r>
      <w:r>
        <w:rPr>
          <w:sz w:val="26"/>
          <w:szCs w:val="26"/>
        </w:rPr>
        <w:t>проекта планировки с проектом межевания  для линейных объектов ООО «Газпром трансгаз Казань» в Нижнекамском муниципальном районе РТ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  <w:t>4.1</w:t>
        <w:tab/>
        <w:t>- Закольцовка газопровода по ул. Ключевая, 5 – ул. Центральная, 1 в н.п. Красный Ключ Нижнекамского муниципального района РТ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  <w:t>4.2</w:t>
        <w:tab/>
        <w:t xml:space="preserve"> - Перекладка газопровода по ул. Центральная в н.п. Нижнее Афанасово Нижнекамского муниципального района РТ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  <w:t>4.3</w:t>
        <w:tab/>
        <w:t xml:space="preserve"> - Техническое перевооружение ГРП №153 по ул. Ключевая в п. Красный Ключ Нижнекамского муниципального района РТ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bCs/>
          <w:iCs/>
          <w:spacing w:val="-2"/>
          <w:sz w:val="26"/>
          <w:szCs w:val="26"/>
        </w:rPr>
        <w:t>Председатель комиссии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Cs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заместитель РИК НМР РТ (по вопросам строительства)</w:t>
      </w:r>
      <w:r>
        <w:rPr>
          <w:b/>
          <w:bCs/>
          <w:iCs/>
          <w:spacing w:val="-2"/>
          <w:sz w:val="26"/>
          <w:szCs w:val="26"/>
        </w:rPr>
        <w:t xml:space="preserve"> – </w:t>
      </w:r>
      <w:r>
        <w:rPr>
          <w:bCs/>
          <w:iCs/>
          <w:sz w:val="26"/>
          <w:szCs w:val="26"/>
        </w:rPr>
        <w:t>Хазиев Р.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bCs/>
          <w:iCs/>
          <w:sz w:val="26"/>
          <w:szCs w:val="26"/>
        </w:rPr>
        <w:t>Заместитель председателя комиссии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Cs/>
          <w:iCs/>
          <w:sz w:val="26"/>
          <w:szCs w:val="26"/>
        </w:rPr>
        <w:t>Начальник УСиА ИК НМР РТ– Ханов Ф.Г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bCs/>
          <w:iCs/>
          <w:sz w:val="26"/>
          <w:szCs w:val="26"/>
        </w:rPr>
        <w:t>Комиссия в составе: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айфутдинов А.Г.- Руководитель ИК НМР РТ,</w:t>
      </w:r>
    </w:p>
    <w:p>
      <w:pPr>
        <w:pStyle w:val="Normal"/>
        <w:shd w:fill="FFFFFF" w:val="clear"/>
        <w:rPr/>
      </w:pPr>
      <w:r>
        <w:rPr>
          <w:spacing w:val="-3"/>
          <w:sz w:val="26"/>
          <w:szCs w:val="26"/>
        </w:rPr>
        <w:t xml:space="preserve">Беляев Р.И. – заместитель РИК НМР РТ, 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игматзянов А.Г. - заместитель РИК НМР РТ,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Умников А.В. – начальник правового отдела НМР РТ,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иразетдинов Э.Р. – главный архитектор ИК НМР РТ,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Бит-Мирза О.Д. – начальник УЗиО НМР РТ,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алаватов А.Р. (Тухватуллин А.С.) – гос.инспектор Ростехнадзора,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имадиев А.Ф. – руководитель –лесничий ГКУ «Нижнекамское лесничество»,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Бурмистров Н.А.- (Жукова М.Г). – зам.руководителя ИК Афанасовского СП,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йнутдинов И.К.- Глава Красноключинского СП,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устафин Р.Р.- заместитель начальника УСиА ИК НМР РТ,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аменева О.В.- главный специалист ООТ и ООС ИК НМР РТ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азетдинов Д.Р.- начальник районного РЭС,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Яруллин Р.Г. – начальник городского РЭС,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онюхова Т.С. – директор ООО «УК Красный Ключ»,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Халаимов А.М. – директор ООО «Инвеко», представитель застройщика на испрашиваемых земельных участках в пос.Красный Ключ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Ход слушаний:</w:t>
      </w:r>
    </w:p>
    <w:p>
      <w:pPr>
        <w:pStyle w:val="Normal"/>
        <w:shd w:fill="FFFFFF" w:val="clear"/>
        <w:ind w:firstLine="540"/>
        <w:rPr>
          <w:spacing w:val="-3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1.</w:t>
      </w:r>
      <w:r>
        <w:rPr>
          <w:b/>
          <w:bCs/>
          <w:iCs/>
          <w:spacing w:val="-2"/>
          <w:sz w:val="26"/>
          <w:szCs w:val="26"/>
        </w:rPr>
        <w:t xml:space="preserve"> </w:t>
      </w:r>
      <w:r>
        <w:rPr>
          <w:bCs/>
          <w:iCs/>
          <w:spacing w:val="-2"/>
          <w:sz w:val="26"/>
          <w:szCs w:val="26"/>
        </w:rPr>
        <w:t xml:space="preserve">Открыл слушания  начальника управления строительства и архитектуры ИК НМР РТ Ханов Фирдавис Гайнетзянович: </w:t>
      </w:r>
      <w:r>
        <w:rPr>
          <w:bCs/>
          <w:iCs/>
          <w:sz w:val="26"/>
          <w:szCs w:val="26"/>
        </w:rPr>
        <w:t xml:space="preserve">предложения  и замечания по обсуждаемому вопросу не поступали, заявок на участие в публичных слушаниях с правом выступления н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С докладом по основным задачам, целям, содержанию по рассмотрению проектов планировки и проектов межевания территории для линейных объектов ООО «Газпром трансгаз Казань» в Нижнекамском муниципальном районе РТ выступил Ханов Ф.Г.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конструкция объектов ООО «Газпром трансгаз Казань» в Нижнекамском муниципальном районе РТ выполняются по заявкам от ИК Нижнекамского муниципального района РТ для обеспечения благополучия и повышения качества обслуживания населения. Так как увеличение объемов потребления газа в Нижнем Афанасово и в пос. Красный Ключ требовала обновления оборудования, смены действующих газопроводов.</w:t>
      </w:r>
    </w:p>
    <w:p>
      <w:pPr>
        <w:pStyle w:val="Normal"/>
        <w:ind w:firstLine="54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3. Вопросы в ходе обсуждения проектов: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6"/>
          <w:szCs w:val="26"/>
        </w:rPr>
        <w:t>По  1 объекту: Закольцовка газопровода по ул. Ключевая, 5 – ул. Центральная, 1 в н.п. Красный Ключ Нижнекамского муниципального района РТ. Участок под закольцовку проходит преимущественно по территории сельского поселения и частично территории под жилищную застройку. Замечаний по трассе нет. Прохождение газопровода подземное, на глубине более 2,5 м. Мероприятие необходимо для увеличения объемов газопотока.</w:t>
      </w:r>
    </w:p>
    <w:p>
      <w:pPr>
        <w:pStyle w:val="Normal"/>
        <w:ind w:firstLine="54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о 2 объекту:</w:t>
      </w:r>
      <w:r>
        <w:rPr/>
        <w:t xml:space="preserve"> </w:t>
      </w:r>
      <w:r>
        <w:rPr>
          <w:bCs/>
          <w:spacing w:val="-1"/>
          <w:sz w:val="26"/>
          <w:szCs w:val="26"/>
        </w:rPr>
        <w:t>Перекладка газопровода по ул. Центральная в н.п. Нижнее Афанасово Нижнекамского муниципального района РТ. Замечаний и предложений нет.</w:t>
      </w:r>
    </w:p>
    <w:p>
      <w:pPr>
        <w:pStyle w:val="Normal"/>
        <w:ind w:firstLine="540"/>
        <w:jc w:val="both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  <w:t>По 3 объекту:</w:t>
      </w:r>
      <w:r>
        <w:rPr/>
        <w:t xml:space="preserve"> </w:t>
      </w:r>
      <w:r>
        <w:rPr>
          <w:spacing w:val="-3"/>
          <w:sz w:val="26"/>
          <w:szCs w:val="26"/>
          <w:lang w:val="tt-RU"/>
        </w:rPr>
        <w:t>Техническое перевооружение ГРП №153 по ул. Ключевая в п. Красный Ключ Нижнекамского муниципального района РТ. Замечаний и предложений нет.</w:t>
      </w:r>
    </w:p>
    <w:p>
      <w:pPr>
        <w:pStyle w:val="Normal"/>
        <w:jc w:val="both"/>
        <w:rPr>
          <w:b/>
          <w:b/>
          <w:bCs/>
          <w:i/>
          <w:i/>
          <w:spacing w:val="-1"/>
          <w:sz w:val="26"/>
          <w:szCs w:val="26"/>
          <w:lang w:val="tt-RU"/>
        </w:rPr>
      </w:pPr>
      <w:r>
        <w:rPr>
          <w:b/>
          <w:bCs/>
          <w:i/>
          <w:spacing w:val="-1"/>
          <w:sz w:val="26"/>
          <w:szCs w:val="26"/>
          <w:lang w:val="tt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  <w:t>Решили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ы планировок и проекты для линейных объектов газоснабжения ООО «Газпром трансгаз Казань» в Нижнекамском муниципальном районе РТ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sz w:val="26"/>
          <w:szCs w:val="26"/>
        </w:rPr>
        <w:t>2. Направить проект постановления Руководителя исполнительного комитета города Нижнекамск Нижнекамского муниципального района РТ «Об утверждении проектов планировок с проектами межеваний линейных объектов газоснабжения ООО «Газпром трансгаз Казань» в Нижнекамском муниципальном районе РТ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sz w:val="26"/>
          <w:szCs w:val="26"/>
        </w:rPr>
        <w:t>2.1</w:t>
        <w:tab/>
        <w:t>- Закольцовка газопровода по ул. Ключевая, 5 – ул. Центральная, 1 в н.п. Красный Ключ Нижнекамского муниципального района РТ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sz w:val="26"/>
          <w:szCs w:val="26"/>
        </w:rPr>
        <w:t>2.2</w:t>
        <w:tab/>
        <w:t xml:space="preserve"> - Перекладка газопровода по ул. Центральная в н.п. Афанасово Нижнекамского муниципального района РТ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sz w:val="26"/>
          <w:szCs w:val="26"/>
        </w:rPr>
        <w:t>2.3</w:t>
        <w:tab/>
        <w:t xml:space="preserve"> - Техническое перевооружение ГРП №153 по ул. Ключевая в п. Красный Ключ Нижнекамского муниципального района РТ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sz w:val="26"/>
          <w:szCs w:val="26"/>
        </w:rPr>
        <w:t>с приложением протокола публичных слушаний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Голосовали: за 18 чел., против -нет, воздержались- нет 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 Гараева Э.Б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_текст Знак"/>
    <w:qFormat/>
    <w:rPr>
      <w:sz w:val="24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3">
    <w:name w:val="Заголовок №3_"/>
    <w:qFormat/>
    <w:rPr>
      <w:rFonts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20"/>
      <w:sz w:val="21"/>
      <w:szCs w:val="21"/>
      <w:shd w:fill="FFFFFF" w:val="clear"/>
      <w:lang w:val="ru-RU" w:bidi="ar-SA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17"/>
      <w:szCs w:val="17"/>
      <w:shd w:fill="FFFFFF" w:val="clear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ru-RU" w:bidi="ar-SA"/>
    </w:rPr>
  </w:style>
  <w:style w:type="character" w:styleId="Style19">
    <w:name w:val="Подзаголово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_текст"/>
    <w:basedOn w:val="Normal"/>
    <w:qFormat/>
    <w:pPr>
      <w:ind w:firstLine="709"/>
      <w:jc w:val="both"/>
    </w:pPr>
    <w:rPr>
      <w:sz w:val="28"/>
    </w:rPr>
  </w:style>
  <w:style w:type="paragraph" w:styleId="8">
    <w:name w:val="Основной текст8"/>
    <w:basedOn w:val="Normal"/>
    <w:qFormat/>
    <w:pPr>
      <w:shd w:fill="FFFFFF" w:val="clear"/>
      <w:spacing w:lineRule="exact" w:line="285"/>
      <w:jc w:val="both"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360"/>
      <w:ind w:firstLine="680"/>
      <w:jc w:val="both"/>
      <w:outlineLvl w:val="2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2" w:before="420" w:after="2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b">
    <w:name w:val="Ob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сновной текст документа"/>
    <w:basedOn w:val="Normal"/>
    <w:qFormat/>
    <w:pPr>
      <w:widowControl w:val="false"/>
      <w:spacing w:lineRule="auto" w:line="360"/>
      <w:ind w:left="284" w:right="284" w:firstLine="851"/>
      <w:jc w:val="both"/>
    </w:pPr>
    <w:rPr>
      <w:rFonts w:eastAsia="Calibri"/>
    </w:rPr>
  </w:style>
  <w:style w:type="paragraph" w:styleId="Style25">
    <w:name w:val="Основной текст СамНИПИ"/>
    <w:basedOn w:val="Normal"/>
    <w:qFormat/>
    <w:pPr>
      <w:spacing w:before="120" w:after="0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4:00Z</dcterms:created>
  <dc:creator>Customer</dc:creator>
  <dc:description/>
  <cp:keywords/>
  <dc:language>en-US</dc:language>
  <cp:lastModifiedBy>User</cp:lastModifiedBy>
  <cp:lastPrinted>2017-02-16T11:36:00Z</cp:lastPrinted>
  <dcterms:modified xsi:type="dcterms:W3CDTF">2017-02-16T08:37:00Z</dcterms:modified>
  <cp:revision>25</cp:revision>
  <dc:subject/>
  <dc:title>Утверждаю:</dc:title>
</cp:coreProperties>
</file>